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ческая карта урока по математике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методиста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учителя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: Жолтикова Вита Сергее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«Составление, чтение числового выражения со скобками, без скобок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деятельности учащихся по изучению и первичному закреплению знаний о числовом выражении со скобками, без скобо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u w:val="single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дачи уро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Дидактические: ознакомить с порядком выполнения действий при вычислениях; учить находить значения выражений со скобками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Развивающие: развивать память, внимание, логическое мышление, наблюдательность, вычислительные навыки, познавательную актив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оспитательные: воспитывать интерес к математике, умение сотрудничать, самостоятельность при выполнении задани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Ы </w:t>
      </w:r>
      <w:r>
        <w:rPr/>
        <w:t xml:space="preserve"> УРОКА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73"/>
        <w:gridCol w:w="4465"/>
        <w:gridCol w:w="2031"/>
        <w:gridCol w:w="1430"/>
        <w:gridCol w:w="1420"/>
        <w:gridCol w:w="3024"/>
      </w:tblGrid>
      <w:tr>
        <w:trPr>
          <w:trHeight w:val="23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Этап фрагмента урока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бразовательная задача этапа урока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еятельность учител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бучающих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орма организации учебной деятельности (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фронт-я,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И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индив-ная,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парна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Г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групповая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идактичес-кие сред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нтерактив-ное оборудов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ланируемые результаты</w:t>
            </w:r>
          </w:p>
        </w:tc>
      </w:tr>
      <w:tr>
        <w:trPr>
          <w:trHeight w:val="12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Мета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(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познаватель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Р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 регулятив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К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коммуникативны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Личностные</w:t>
            </w:r>
          </w:p>
        </w:tc>
      </w:tr>
      <w:tr>
        <w:trPr>
          <w:trHeight w:val="11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рганизационно-мотивацион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Настроить учащихся на активную продуктивную деятельность на уроке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Здравствуйте, ребята! Сегодня я проведу у вас урок математики. Давайте подарим друг другу частичку своего тепла и хорошего настроения, улыбнитесь друг другу. Проверьте своё рабочее мест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исаживайтесь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аз, два, три, четыре, пять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Начинаем мы считать!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колько пальцев на руке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колько зайцев на катке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колько в Домике окошек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А в окошках сколько кошек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аз, два, три, четыре, пять 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се мы можем сосчитать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егодня я вам желаю отличного настроения и продуктивной работы!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Приветствуют, настраиваются на продуктивную деятельность на урок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оверяют рабочие мес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лушаю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Эмоциональная речь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Личностные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ние контролировать свою готовность к уроку, осознание себя как учени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Регулятивные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нацеливание на успешную деятель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ланирование учебного сотрудничества с учителем и сверстниками.</w:t>
            </w:r>
          </w:p>
        </w:tc>
      </w:tr>
      <w:tr>
        <w:trPr>
          <w:trHeight w:val="84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опорных знаний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Активизировать  мыслительные и познавательные процесс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с чего мы всегда начинаем урок математик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ерно, с устного счё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Устный счё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6+3            20-4          43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12-8           11+7         6+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4+9            30-8          13+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10-7           5+24         26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9+11          21-8          18-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Математическая разми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колько секунд в 1 минут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колько минут в 1 часе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вечают на вопро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стно считаю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вечают на вопросы, вспоминая прошлые темы урок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нтерактивная доск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Предмет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ние складывать, вычитать двузначные и однозначные чис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Познаватель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ние строить речевое высказы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формировать умение задавать вопросы; формулирование собственного мн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спользовать изученные правила, способы действий, приёмы вычислений; планирование своих действий.</w:t>
            </w:r>
          </w:p>
        </w:tc>
      </w:tr>
      <w:tr>
        <w:trPr>
          <w:trHeight w:val="8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становка учебной задач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ормулировать тему, цель и задачи урока, составлять план по достижению задач урока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Проблемная ситу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обратите внимание на экран. Вычислите: 20-5+2=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акое действие вы выполняли первым? (20-5) Вторым? (15+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числите: 20-(5+2)=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то-нибудь смог вычислить? Почему? (Ещё не знакомы с такой темо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а вы знаете что такое числовое выражение? Являются ли эти записи числовыми выражениям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ерно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 уже догадались какая будет тема нашего урока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ерно, наша тема звучит так: «Составление, чтение числового выражения со скобками, без скобок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сходя из темы урока, давайте сформулируем цель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Что мы сегодня будем делать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ерно, наша цель звучит так: «Познакомиться с числовыми выражениями со скобками, без скобок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вечают на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ормулируют тему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ормулируют цель урок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нтерактивная доска, эмоциональная речь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Познавательны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ть 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ть оформлять мысли в устной форм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уметь формулировать тему и цель урока. 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чебное действ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крытие новых знани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рганизация работы по достижению цели урок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Ребята, обратите внимание на экран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10-6+3=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10-6+3=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Давайте рассмотрим примеры и сравним их. Чем они похожи? (числами и действиями). Чем отличаются? (ответами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Почему у одинаковых примеров получились разные ответы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Какой из этих примеров решен верно? (Первый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Как выполняли действия?  (Сначала выполнили вычитание, а потом сложени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А кто уже знает, в каком порядке нужно выполнить действия во втором равенстве, чтобы оно стало верным? (Сначала сложить 6 и 3, а затем из 10 вычесть их сумму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Какой вывод можем сделать? (Действия, записанные в скобках, выполняют первыми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Давайте откроем с вами учебник и познакомимся с новым правилом. Стр. 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Открываем тетради, записываем 21 октября, классная рабо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Стр. 38 №1 Прочитайте задание. Выполним задание в тетрадях. Не забываем какой у нас порядок действий при скобках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Стр. 38 №2 Прочитайте задание. Выполните у себя в тетрад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Стр. 38 №3 Выполните зад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Предлагаю поработать в паре уст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Вспомним правила работы в па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Стр. 38 №4. Ваша задача: в паре рассмотреть рисунок, составить задачу по её решению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Показываем свою готовность выполненного зад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Какая пара желает выйти к доске и поделиться с ребятами своей задачей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Молодцы, ребята!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Разминка для гла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Раз – налево, два – направ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Три – наверх, четыре – вниз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А теперь по кругу смотри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Чтобы лучше видеть ми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Взгляд направим ближе, дальш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Тренируя мышцу глаз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Видеть скоро будем лучш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Убедитесь вы сейчас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Стр. 39 №5 Прочитайте условия задачи. Давайте вспомним что такое задача, обратная данной? Как ее составлять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Верно, выполняем в тетрадях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Стр. 39 №6 (если останется время)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равнивают приме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вечают на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ормулируют выв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Знакомятся с правил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полняют зад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споминают правила работы в пар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аботают в пар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полняют разминку для глаз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вечают на вопросы, решают задачу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, 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терактивная доска, учебник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Предмет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уметь расставлять порядок действий при вычислен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решать задачи, приме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Познаватель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оспроизводить информацию, необходимую для решения учебной задачи; обосновывать свой выбо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ормировать умения слушать и слышать собеседника, вести диало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использовать изученные правила, способы действий, приёмы вычислений; планирование своих действий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;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амоконтроль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 и контро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формировать   новую модель действий, умение ее применять при решении учебных задач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я предлагаю вам выполнить самостоятель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 вас на столах лежат карточки, выполните работу. Ответы записывайте на карточ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1. Найдите значение выра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10+(7-4)=              19-(6+2)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(8+2)+5=               (12+8)-8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3+(6+4)=                16-(9+1)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. Расставьте скобки так, чтобы равенства стали вер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19-7+11=1            7+16+9=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16-6+5 =15           17-11+9=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 w:bidi="ru-RU"/>
              </w:rPr>
              <w:t>Взаи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меняйтесь с соседом по парте карточкой, проверьте работу. Если все верно поставьте «+», если были ошибки поставьте «+-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полняют самостоятельную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оизводят взаимооцен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, 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аздаточный материал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станавливать очерёдность действ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амостоятельно планировать собственную учебную деятельность и действия, необходимые для решения заданий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, рефлек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существить оценивание достижимой цели с поставленной, оценить полученные знания на уроке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давайте подведем итоги нашего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акая была цель нашего урока? Мы ее выполнил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Чему мы сегодня с вами научились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акое правило вы сегодня запомнили? Проговорите хором. Молодцы!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ак вы думаете, где эти знания вам могут пригодиться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как вы думаете, кто лучше всего работал на уроке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Рефлексия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en-US" w:eastAsia="ru-RU" w:bidi="ru-RU"/>
              </w:rPr>
              <w:t>wordwal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Ребята, открываем дневники, записываем домашнее задание на следующий урок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>Разбор задания и обсужд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сем спасибо за работу! Я была рада с вами поработать! До свидания!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озвращаются к цели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ценивают деятельность друг друг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ценивают свою деятельность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Записывают домашнее зад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Благодарят, прощаютс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нтерактивная доск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Личностны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пособность к самооценке, взаимооценке; осознание своих достиж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ценивать результаты деятельности, формировать адекватную самооценку; сравнивать достигнутую цель урока с поставленн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оявлять активность в деятельности.</w:t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6pt;height:19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 2" w:hAnsi="Wingdings 2" w:cs="Wingdings 2"/>
    </w:rPr>
  </w:style>
  <w:style w:type="character" w:styleId="WW8Num68z0">
    <w:name w:val="WW8Num68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  <w:ind w:hanging="340"/>
      <w:jc w:val="center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0:10:00Z</dcterms:created>
  <dc:creator>123</dc:creator>
  <dc:description/>
  <cp:keywords/>
  <dc:language>en-US</dc:language>
  <cp:lastModifiedBy>Пользователь Windows</cp:lastModifiedBy>
  <cp:lastPrinted>2024-02-05T19:55:00Z</cp:lastPrinted>
  <dcterms:modified xsi:type="dcterms:W3CDTF">2024-10-20T10:10:00Z</dcterms:modified>
  <cp:revision>2</cp:revision>
  <dc:subject/>
  <dc:title/>
</cp:coreProperties>
</file>